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38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86385" cy="380365"/>
                    </a:xfrm>
                    <a:prstGeom prst="rect">
                      <a:avLst/>
                    </a:prstGeom>
                  </pic:spPr>
                </pic:pic>
              </a:graphicData>
            </a:graphic>
          </wp:inline>
        </w:drawing>
      </w:r>
    </w:p>
    <w:p>
      <w:pPr>
        <w:pStyle w:val="Normal"/>
        <w:jc w:val="center"/>
        <w:rPr>
          <w:sz w:val="22"/>
          <w:szCs w:val="22"/>
        </w:rPr>
      </w:pPr>
      <w:r>
        <w:rPr>
          <w:sz w:val="22"/>
          <w:szCs w:val="22"/>
        </w:rPr>
        <w:t>PROVINCIA DI RAVENNA</w:t>
      </w:r>
    </w:p>
    <w:p>
      <w:pPr>
        <w:pStyle w:val="Heading2"/>
        <w:rPr>
          <w:sz w:val="12"/>
          <w:szCs w:val="12"/>
        </w:rPr>
      </w:pPr>
      <w:r>
        <w:rPr>
          <w:sz w:val="12"/>
          <w:szCs w:val="12"/>
        </w:rPr>
      </w:r>
    </w:p>
    <w:p>
      <w:pPr>
        <w:pStyle w:val="Heading2"/>
        <w:rPr/>
      </w:pPr>
      <w:r>
        <w:rPr>
          <w:sz w:val="18"/>
          <w:szCs w:val="18"/>
        </w:rPr>
        <w:t>SETTORE ATTIVITA’ PRODUTTIVE E POLITICHE COMUNITARIE</w:t>
      </w:r>
    </w:p>
    <w:p>
      <w:pPr>
        <w:pStyle w:val="Heading2"/>
        <w:rPr>
          <w:sz w:val="18"/>
          <w:szCs w:val="18"/>
        </w:rPr>
      </w:pPr>
      <w:r>
        <w:rPr>
          <w:sz w:val="18"/>
          <w:szCs w:val="18"/>
        </w:rPr>
        <w:t>SERVIZIO COMMERCIO, TURISMO E FIERE</w:t>
      </w:r>
    </w:p>
    <w:p>
      <w:pPr>
        <w:pStyle w:val="Normal"/>
        <w:ind w:right="423" w:firstLine="284"/>
        <w:jc w:val="both"/>
        <w:rPr>
          <w:b/>
          <w:b/>
          <w:bCs/>
          <w:i/>
          <w:i/>
          <w:iCs/>
          <w:sz w:val="14"/>
          <w:szCs w:val="14"/>
        </w:rPr>
      </w:pPr>
      <w:r>
        <w:rPr>
          <w:b/>
          <w:bCs/>
          <w:i/>
          <w:iCs/>
          <w:sz w:val="14"/>
          <w:szCs w:val="14"/>
        </w:rPr>
      </w:r>
    </w:p>
    <w:p>
      <w:pPr>
        <w:pStyle w:val="Normal"/>
        <w:ind w:right="423" w:firstLine="284"/>
        <w:jc w:val="both"/>
        <w:rPr>
          <w:b/>
          <w:b/>
          <w:bCs/>
          <w:i/>
          <w:i/>
          <w:iCs/>
          <w:sz w:val="14"/>
          <w:szCs w:val="14"/>
        </w:rPr>
      </w:pPr>
      <w:r>
        <w:rPr>
          <w:b/>
          <w:bCs/>
          <w:i/>
          <w:iCs/>
          <w:sz w:val="14"/>
          <w:szCs w:val="14"/>
        </w:rPr>
      </w:r>
    </w:p>
    <w:p>
      <w:pPr>
        <w:pStyle w:val="Normal"/>
        <w:ind w:right="423" w:firstLine="284"/>
        <w:jc w:val="center"/>
        <w:rPr>
          <w:b/>
          <w:b/>
          <w:bCs/>
          <w:i/>
          <w:i/>
          <w:iCs/>
          <w:sz w:val="22"/>
        </w:rPr>
      </w:pPr>
      <w:r>
        <w:rPr>
          <w:b/>
          <w:bCs/>
          <w:i/>
          <w:iCs/>
          <w:sz w:val="22"/>
        </w:rPr>
        <w:t>TURISMO:  POSITIVI I DATI DI LUGLIO</w:t>
      </w:r>
    </w:p>
    <w:p>
      <w:pPr>
        <w:pStyle w:val="Normal"/>
        <w:ind w:right="423" w:firstLine="284"/>
        <w:jc w:val="both"/>
        <w:rPr>
          <w:b/>
          <w:b/>
          <w:bCs/>
          <w:i/>
          <w:i/>
          <w:iCs/>
          <w:sz w:val="22"/>
        </w:rPr>
      </w:pPr>
      <w:r>
        <w:rPr>
          <w:b/>
          <w:bCs/>
          <w:i/>
          <w:iCs/>
          <w:sz w:val="22"/>
        </w:rPr>
      </w:r>
    </w:p>
    <w:p>
      <w:pPr>
        <w:pStyle w:val="Normal"/>
        <w:ind w:right="423" w:firstLine="284"/>
        <w:jc w:val="both"/>
        <w:rPr/>
      </w:pPr>
      <w:r>
        <w:rPr>
          <w:b/>
          <w:bCs/>
          <w:i/>
          <w:iCs/>
          <w:sz w:val="22"/>
        </w:rPr>
        <w:t>Arrivi e presenze turistiche  in Provincia di Ravenna - Dato al 31 luglio 2011</w:t>
      </w:r>
    </w:p>
    <w:p>
      <w:pPr>
        <w:pStyle w:val="TextBody"/>
        <w:ind w:firstLine="284"/>
        <w:jc w:val="both"/>
        <w:rPr>
          <w:b/>
          <w:b/>
          <w:bCs/>
          <w:i/>
          <w:i/>
          <w:iCs/>
          <w:sz w:val="22"/>
        </w:rPr>
      </w:pPr>
      <w:r>
        <w:rPr>
          <w:b/>
          <w:bCs/>
          <w:i/>
          <w:iCs/>
          <w:sz w:val="22"/>
        </w:rPr>
      </w:r>
    </w:p>
    <w:p>
      <w:pPr>
        <w:pStyle w:val="TextBody"/>
        <w:spacing w:before="0" w:after="120"/>
        <w:ind w:firstLine="284"/>
        <w:jc w:val="both"/>
        <w:rPr/>
      </w:pPr>
      <w:r>
        <w:rPr>
          <w:sz w:val="21"/>
          <w:szCs w:val="21"/>
        </w:rPr>
        <w:t>Il dato provinciale al 31 luglio 2011 conferma  e rafforza  il trend positivo rilevato già col riscontro del primo semestre. In particolare si confermano, in un importante mese estivo,  numeri  rilevanti in termini assoluti e in crescita rispetto all'anno scorso, particolarmente significativi nell' attuale delicata  congiuntura economica  italiana ed europea a conferma sia dell'importanza crescente che i cittadini italiani e stranieri attribuiscono alle vacanze sia del buon posizionamento del nostro territorio per i flussi turistici itlaiani ed europei.</w:t>
      </w:r>
    </w:p>
    <w:p>
      <w:pPr>
        <w:pStyle w:val="TextBody"/>
        <w:spacing w:before="0" w:after="120"/>
        <w:ind w:firstLine="284"/>
        <w:jc w:val="both"/>
        <w:rPr>
          <w:sz w:val="21"/>
          <w:szCs w:val="21"/>
        </w:rPr>
      </w:pPr>
      <w:r>
        <w:rPr>
          <w:sz w:val="21"/>
          <w:szCs w:val="21"/>
        </w:rPr>
        <w:t>Il riscontro strettamente numerico è stato, nel mese di Luglio , di 1.869.409 presenze e di 282.701 arrivi. Il dato presenze cresce dunque, rispetto a luglio 2010, del +2,68% mentre quello degli arrivi registra un incremento pari al +4,63%. Il dato presenze, come già accaduto nel mese di giugno, è particolarmente positivo per il dato estero che in questo 2011 si sta consolidando. In dettaglio, delle 48.779 presenze in più registrate in luglio, 31.428 sono state straniere. Tali positivi riscontri mensili si riflettono  anche sul dato complessivo dell'intero periodo Gennaio-Luglio 2011, attestando il dato  delle presenze a quota 4.085.841 (quasi 128.000 presenze in più del 2010, con una crescita del +3,23%) e quello degli arrivi a quota 843.010 (+6,88%). Una annotazione importante riguarda anche la distribuzione del dato che, nel mese di luglio, è risultato in positivo in tutti i comparti del territorio provinciale (lidi, pianura, collina e città d'arte).</w:t>
      </w:r>
    </w:p>
    <w:p>
      <w:pPr>
        <w:pStyle w:val="TextBody"/>
        <w:spacing w:before="0" w:after="120"/>
        <w:ind w:firstLine="284"/>
        <w:jc w:val="both"/>
        <w:rPr/>
      </w:pPr>
      <w:r>
        <w:rPr>
          <w:sz w:val="21"/>
          <w:szCs w:val="21"/>
        </w:rPr>
        <w:t>In particolare è stato decisivo il dato della costa, dove spicca il dato di crescita  del comparto Ravenna Mare il quale, , sta vivendo un ottimo 2011 risultando  il comparto in maggiore crescita in termini di cifre assolute nel mese di luglio, con oltre 24.000 presenze in più rispetto allo stesso mese del 2010.</w:t>
      </w:r>
    </w:p>
    <w:p>
      <w:pPr>
        <w:pStyle w:val="TextBody"/>
        <w:spacing w:before="0" w:after="120"/>
        <w:ind w:firstLine="284"/>
        <w:jc w:val="both"/>
        <w:rPr/>
      </w:pPr>
      <w:r>
        <w:rPr>
          <w:sz w:val="21"/>
          <w:szCs w:val="21"/>
        </w:rPr>
        <w:t>In generale il dato del Comune di Ravenna risulta positivo per entrambi i comparti sia su base-mese che su base-periodo. In dettaglio, Ravenna Città d'arte totalizza 63.320 presenze nel mese di Luglio  (+7,30%) e 287.905 nel periodo gennaio-luglio, con una crescita percentualmente rilevantissima dell'8,42%. Come accennato, è molto positivo anche il riscontro dei lidi ravennati che totalizzano, nel mese, 652.517 presenze (24.292 in più rispetto al luglio 2010, con una crescita del 3,87%) e che confermano anche il trend positivo sul periodo con 1.348.947 presenze ed una crescita del 4,38%. Molto buono anche il riscontro arrivi che nei primi 7 mesi dell'anno risultano in crescita del 4,64% per Ravenna città d'arte e di quasi il 10% (esattamente 9,92%) per Ravenna mare, con un totale comunale di 359.186.</w:t>
      </w:r>
    </w:p>
    <w:p>
      <w:pPr>
        <w:pStyle w:val="TextBody"/>
        <w:spacing w:before="0" w:after="120"/>
        <w:ind w:firstLine="284"/>
        <w:jc w:val="both"/>
        <w:rPr/>
      </w:pPr>
      <w:r>
        <w:rPr>
          <w:sz w:val="21"/>
          <w:szCs w:val="21"/>
        </w:rPr>
        <w:t>Anche Cervia conferma il trend positivo già registrato al 30 giugno e si conferma come la località capace dei maggiori numeri  assoluti. In dettaglio, nel mese di luglio, Cervia ha raccolto il 53,7% degli arrivi provinciali ed il 59,4% delle presenze. Il dato del mese di luglio totalizza 1.110.972 presenze (+1,20%) e151.834 arrivi (+4,33%). Lusinghieri anche i dati sul periodo Gennaio-Luglio, con 2.260.728 presenze (+2,23%) e 422.432 arrivi (+5,83%).</w:t>
      </w:r>
    </w:p>
    <w:p>
      <w:pPr>
        <w:pStyle w:val="TextBody"/>
        <w:spacing w:before="0" w:after="120"/>
        <w:ind w:firstLine="284"/>
        <w:jc w:val="both"/>
        <w:rPr>
          <w:sz w:val="21"/>
          <w:szCs w:val="21"/>
        </w:rPr>
      </w:pPr>
      <w:r>
        <w:rPr>
          <w:sz w:val="21"/>
          <w:szCs w:val="21"/>
        </w:rPr>
        <w:t>In generale, con l'arrivo dell'alta stagione balneare, cresce ovviamente il  peso decisivo delle nostre destinazioni costiere di Ravenna mare e Cervia le quali, aggregate, raccolgono il 94,3% delle presenze di luglio e l'88,3% di quelle dei primi sette mesi del 2011.</w:t>
      </w:r>
    </w:p>
    <w:p>
      <w:pPr>
        <w:pStyle w:val="TextBody"/>
        <w:spacing w:before="0" w:after="120"/>
        <w:ind w:firstLine="284"/>
        <w:jc w:val="both"/>
        <w:rPr>
          <w:sz w:val="21"/>
          <w:szCs w:val="21"/>
        </w:rPr>
      </w:pPr>
      <w:r>
        <w:rPr>
          <w:sz w:val="21"/>
          <w:szCs w:val="21"/>
        </w:rPr>
        <w:t xml:space="preserve">Positivo  peraltro  anche il riscontro della collina che già nel corso del 2010 aveva dato segnali incoraggianti di ripresa e che, nei primi 7 mesi del 2011, conferma questo trend. Le presenze di luglio sono state 16.143 (cioè 2.049 in più del luglio 2010, pari al + 14,54%) e vanno a rafforzare il dato positivo del periodo che totalizza 52.468 presenze con una crescita, rispetto ai primi 7 mesi del 2010 di quasi 5.000 presenze (crescita del 10,21%). Più in generale è favorevole il riscontro dell'intero comprensorio delle "Terre di Faenza", con 128.922 presenze nel periodo gennaio-luglio e un incremento del 5,91%. In particolare si conferma decisivo, per il comparto, l'apporto sempre crescente di Faenza e della sua dimensione di città d'arte, che cresce sia nel mese (13.215 presenze, +11,97%) che nel periodo (72.891 presenze, crescita del 2,02%). </w:t>
      </w:r>
    </w:p>
    <w:p>
      <w:pPr>
        <w:pStyle w:val="TextBody"/>
        <w:spacing w:before="0" w:after="120"/>
        <w:ind w:firstLine="284"/>
        <w:jc w:val="both"/>
        <w:rPr>
          <w:sz w:val="21"/>
          <w:szCs w:val="21"/>
        </w:rPr>
      </w:pPr>
      <w:r>
        <w:rPr>
          <w:sz w:val="21"/>
          <w:szCs w:val="21"/>
        </w:rPr>
        <w:t>Dopo alcuni mesi di flessione, data da una congiuntura poco favorevole al "turismo d'affari", dà invece positivi segni di controtendenza anche la Bassa Romagna che nel mese di luglio supera  le 12.000 presenze (il dato del luglio 2010 era intorno a quota 9.000) e cresce dunque di oltre il 30% su base mensile. Il dato sul periodo risente ancora delle difficoltà del primo semestre dell'anno e registra, fra gennaio e luglio, 7.842 presenze in meno ma, come detto si intravedono segnali primi positivi.</w:t>
      </w:r>
    </w:p>
    <w:p>
      <w:pPr>
        <w:pStyle w:val="TextBody"/>
        <w:spacing w:before="0" w:after="120"/>
        <w:ind w:firstLine="284"/>
        <w:jc w:val="both"/>
        <w:rPr/>
      </w:pPr>
      <w:r>
        <w:rPr>
          <w:sz w:val="21"/>
          <w:szCs w:val="21"/>
        </w:rPr>
        <w:t>I primi 7 mesi dell'anno confermano il "peso" delle strutture alberghiere, che totalizzando il 64,3% delle presenze su base provinciale, con un dato assoluto di pernottamenti in crescita del 2,69%, anche grazie alla continua affermazione degli alberghi di prima fascia e in particolare dei 4 stelle che registrano, nel periodo, un significativo +9,82%. Va notato come il ridotto potere di spesa delle famiglie in questa fase dell'economia abbia contribuito alla ripresa anche delle strutture low-cost con la crescita degli alberghi a 1 e 2 stelle che aggregati, nel periodo, totalizzano oltre 7.500 presenze in più rispetto al 2010. Bene anche l'extra-alberghiero che cresce del 3,23% grazie soprattutto alle 814.920 presenze registrate nei campeggi (che infatti crescono nel periodo del 10,65%).</w:t>
      </w:r>
    </w:p>
    <w:p>
      <w:pPr>
        <w:pStyle w:val="TextBody"/>
        <w:spacing w:before="0" w:after="120"/>
        <w:ind w:firstLine="284"/>
        <w:jc w:val="both"/>
        <w:rPr>
          <w:sz w:val="21"/>
          <w:szCs w:val="21"/>
        </w:rPr>
      </w:pPr>
      <w:r>
        <w:rPr>
          <w:sz w:val="21"/>
          <w:szCs w:val="21"/>
        </w:rPr>
        <w:t>Come già rilevato, il dato di luglio e quello del periodo ci consegnano un riscontro estero molto significativo e di segno positivo. In particolare spicca la netta ripresa del tradizionale e principale mercato di lingua tedesca con la Germania che in luglio accresce il suo dato del 7,7% e sul periodo Gennaio-Luglio supera quota 220.000 presenze rappresentando, da sola, oltre il 5% dell'intero mercato provinciale. Sempre in tale bacino risultano in crescita anche l'Austria e soprattutto la Svizzera che totalizza nel periodo oltre 121.000 presenze, con una crescita del +14,6%. Fra i mercati  europei,  bene anche la Francia, e la Russia. Il dato di presenze estero nel periodo è complessivamente eccellente e registra una crescita dell'8,5% con anche qualche dato, limitato in cifre assolute ma incoraggiante, di crescita dei turisti dagli Stati Uniti e dal continente asiatico nel suo complesso  .</w:t>
      </w:r>
    </w:p>
    <w:p>
      <w:pPr>
        <w:pStyle w:val="TextBody"/>
        <w:spacing w:before="0" w:after="120"/>
        <w:ind w:firstLine="284"/>
        <w:jc w:val="both"/>
        <w:rPr>
          <w:sz w:val="21"/>
          <w:szCs w:val="21"/>
        </w:rPr>
      </w:pPr>
      <w:r>
        <w:rPr>
          <w:sz w:val="21"/>
          <w:szCs w:val="21"/>
        </w:rPr>
        <w:t>Infine un'analisi interessante emerge dal dato italiano. Il tradizionale bacino interno dell'Emilia-Romagna risulta infatti in leggerissima flessione (pur con numeri assoluti assai importanti ed oltre 1.110.000 presenze nel periodo gennaio-luglio). Ma  l'attratività del nostro territorio si conferma forte, soprattutto verso le regioni del nord-Italia, con picchi di crescita  importanti (fra il 15 e il 20%) da Veneto e Piemonte e con la conferma del secondo bacino interno dopo l'Emilia-Romagna, ovvero la Lombardia che cresce del 4,92%. In generale il mercato interno presenze, nel periodo cresce di circa il 2%.</w:t>
      </w:r>
    </w:p>
    <w:p>
      <w:pPr>
        <w:pStyle w:val="TextBody"/>
        <w:spacing w:before="0" w:after="120"/>
        <w:jc w:val="both"/>
        <w:rPr>
          <w:sz w:val="21"/>
          <w:szCs w:val="21"/>
        </w:rPr>
      </w:pPr>
      <w:r>
        <w:rPr>
          <w:sz w:val="21"/>
          <w:szCs w:val="21"/>
        </w:rPr>
      </w:r>
    </w:p>
    <w:p>
      <w:pPr>
        <w:pStyle w:val="TextBody"/>
        <w:spacing w:before="0" w:after="120"/>
        <w:jc w:val="both"/>
        <w:rPr/>
      </w:pPr>
      <w:r>
        <w:rPr>
          <w:sz w:val="21"/>
          <w:szCs w:val="21"/>
        </w:rPr>
        <w:t xml:space="preserve">Si tratta- ha commentato il Presidente della Provincia Claudio Casadio- di dati fino ad ora di segno positivo che ci auguriamo si consolidino anche nel decisivo mese di Agosto. Questo fatto, accanto alla novità della forte crescita del crocierismo, è il frutto di un importante lavoro comune delle istituzioni pubbliche e soprattutto degli operatori privati e  conferma che il settore turistico è un settore davvero importante della nostra economia su cui continuare a investire insieme in termini di qualificazione dell'offerta e di promo-commercializzazione integrata. Dopo i mesi di Agosto e Settembre, nell' ambito del lavoro per il nuovo patto dello sviluppo, ci impegnamo come Provincia a coordinare una riflessione comune per rafforzare ulteriormente, con decisioni condivise e la collaborazione di tutti,  l' attrattività e la competitività del nostro territorio.    </w:t>
      </w:r>
    </w:p>
    <w:p>
      <w:pPr>
        <w:pStyle w:val="TextBody"/>
        <w:spacing w:before="0" w:after="120"/>
        <w:ind w:firstLine="284"/>
        <w:jc w:val="both"/>
        <w:rPr>
          <w:sz w:val="21"/>
          <w:szCs w:val="21"/>
        </w:rPr>
      </w:pPr>
      <w:r>
        <w:rPr>
          <w:sz w:val="21"/>
          <w:szCs w:val="21"/>
        </w:rPr>
      </w:r>
    </w:p>
    <w:sectPr>
      <w:type w:val="nextPage"/>
      <w:pgSz w:w="11906" w:h="16838"/>
      <w:pgMar w:left="964" w:right="96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12:00Z</dcterms:created>
  <dc:creator>De Notaris Michela</dc:creator>
  <dc:description/>
  <cp:keywords/>
  <dc:language>en-US</dc:language>
  <cp:lastModifiedBy>administrator</cp:lastModifiedBy>
  <cp:lastPrinted>2011-07-22T10:00:00Z</cp:lastPrinted>
  <dcterms:modified xsi:type="dcterms:W3CDTF">2011-09-09T13:12:00Z</dcterms:modified>
  <cp:revision>2</cp:revision>
  <dc:subject/>
  <dc:title>COMUNICATO STAMPA</dc:title>
</cp:coreProperties>
</file>